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ложение к письму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партамента по образованию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и Волгоград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9.01.2017 № 6/2</w:t>
            </w:r>
          </w:p>
        </w:tc>
      </w:tr>
    </w:tbl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13598" w:leader="underscore"/>
        </w:tabs>
        <w:jc w:val="center"/>
        <w:rPr>
          <w:sz w:val="18"/>
          <w:szCs w:val="18"/>
        </w:rPr>
      </w:pPr>
      <w:r>
        <w:rPr>
          <w:spacing w:val="-8"/>
          <w:sz w:val="28"/>
          <w:szCs w:val="28"/>
        </w:rPr>
        <w:t>мероприятий, проводимых</w:t>
      </w:r>
      <w:r>
        <w:rPr>
          <w:sz w:val="28"/>
          <w:szCs w:val="28"/>
        </w:rPr>
        <w:t xml:space="preserve"> департаментом по образованию администрации Волгограда,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74-ой годовщине со дня разгрома советскими войсками немецко-фашистских под Сталинградом 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6"/>
        <w:gridCol w:w="2126"/>
        <w:gridCol w:w="2552"/>
        <w:gridCol w:w="51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10" w:firstLine="6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зимняя спартакиада  по техническим видам спорта  среди учащихся М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иамодельный спо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дельный спорт;</w:t>
            </w:r>
          </w:p>
          <w:p>
            <w:pPr>
              <w:pStyle w:val="Normal"/>
              <w:shd w:fill="FFFFFF" w:val="clear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модельн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, 29 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ДТТ Советского района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shd w:fill="FFFFFF" w:val="clear"/>
              <w:ind w:left="-48"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ДТТ Советского района Волгогра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рнет – викторина «Февраль! Победа! Сталинград!», посвященная 74-ой годовщине со дня разгрома советскими войсками немецко-фашистских войск под Сталингр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- 7 феврал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 83 Центрального района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диный классный час по теме: «Ваш подвиг будет жить в веках» с приглашением  ветеранов Сталинградской битвы, членов ассоциации «Дети военного Сталинграда», родител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ция «Песни военных лет звучат повсю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Кадеты Волгограда поют песн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Аквар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Акварель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нута молчания в память о защитниках Стал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на грани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талинградские ок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гогр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14" w:right="71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color w:val="000000"/>
      <w:spacing w:val="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26"/>
      <w:ind w:left="62" w:hanging="0"/>
      <w:jc w:val="center"/>
    </w:pPr>
    <w:rPr>
      <w:color w:val="000000"/>
      <w:spacing w:val="6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evseev</dc:creator>
  <dc:description/>
  <dc:language>en-US</dc:language>
  <cp:lastModifiedBy>ink</cp:lastModifiedBy>
  <dcterms:modified xsi:type="dcterms:W3CDTF">2017-01-11T13:56:00Z</dcterms:modified>
  <cp:revision>2</cp:revision>
  <dc:subject/>
  <dc:title/>
</cp:coreProperties>
</file>